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(see the wreaths at http://vatroop905.tripod.com!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03:30:00Z</dcterms:created>
  <dc:creator>Brad Birth</dc:creator>
  <dc:description/>
  <dc:language>en-US</dc:language>
  <cp:lastModifiedBy>Brad Birth</cp:lastModifiedBy>
  <cp:lastPrinted>2001-10-16T23:31:00Z</cp:lastPrinted>
  <dcterms:modified xsi:type="dcterms:W3CDTF">2001-10-17T03:34:00Z</dcterms:modified>
  <cp:revision>1</cp:revision>
  <dc:subject/>
  <dc:title/>
</cp:coreProperties>
</file>