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bslogo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slogo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w Parent Night Hand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e 1, 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op 90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op WebSite: http://vatroop905.tripod.com/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lendar June 200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-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 out - C&amp;O Can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op Meeti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op Meeti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st day of schoo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op Meeti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op Meeting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l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roop Meeting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roop Meeting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roop Meeting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roop Meeting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-8/4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mmer Camp - Camp Rock Enon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gus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op Meeti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op Meeti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op Meeti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-26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y Scout Wildlife Weekend - Hershey Park, P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st Day of Schoo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oop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ne 2001 Troop 905 Organiz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843280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6.4pt" to="336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00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0pt" to="336pt,2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413512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325.6pt" to="494.35pt,3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413512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325.6pt" to="134.4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8880</wp:posOffset>
                </wp:positionH>
                <wp:positionV relativeFrom="paragraph">
                  <wp:posOffset>413512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25.6pt" to="494.4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3586480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82.4pt" to="336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386080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30.4pt" to="227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67945</wp:posOffset>
                </wp:positionV>
                <wp:extent cx="2843530" cy="779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oop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1.4pt;mso-wrap-distance-left:9.05pt;mso-wrap-distance-right:9.05pt;mso-wrap-distance-top:0pt;mso-wrap-distance-bottom:0pt;margin-top:5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roop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1204595</wp:posOffset>
                </wp:positionV>
                <wp:extent cx="2843530" cy="831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coutmaster &amp; Assist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m Vail (Scoutmast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ad Birth (Assistant Scoutmast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off Archer (Assistant Scoutmast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5.5pt;mso-wrap-distance-left:9.05pt;mso-wrap-distance-right:9.05pt;mso-wrap-distance-top:0pt;mso-wrap-distance-bottom:0pt;margin-top:94.8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coutmaster &amp; Assistant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m Vail (Scoutmaster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ad Birth (Assistant Scoutmaster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off Archer (Assistant Scoutmaster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2759075</wp:posOffset>
                </wp:positionV>
                <wp:extent cx="2843530" cy="831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nior Patrol Lea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5.5pt;mso-wrap-distance-left:9.05pt;mso-wrap-distance-right:9.05pt;mso-wrap-distance-top:0pt;mso-wrap-distance-bottom:0pt;margin-top:217.2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nior Patrol Lea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</wp:posOffset>
                </wp:positionH>
                <wp:positionV relativeFrom="paragraph">
                  <wp:posOffset>4496435</wp:posOffset>
                </wp:positionV>
                <wp:extent cx="2843530" cy="1197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rpent Pa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ohnny V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ott Ar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jun Chauh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aron Ow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mes Silver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94.3pt;mso-wrap-distance-left:9.05pt;mso-wrap-distance-right:9.05pt;mso-wrap-distance-top:0pt;mso-wrap-distance-bottom:0pt;margin-top:354.0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rpent Patro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ohnny Vai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ott Arch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rjun Chauha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aron Owen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mes Silv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</wp:posOffset>
                </wp:positionH>
                <wp:positionV relativeFrom="paragraph">
                  <wp:posOffset>107315</wp:posOffset>
                </wp:positionV>
                <wp:extent cx="1197610" cy="8864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rter Organization Represent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m Ri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9.8pt;mso-wrap-distance-left:9.05pt;mso-wrap-distance-right:9.05pt;mso-wrap-distance-top:0pt;mso-wrap-distance-bottom:0pt;margin-top:8.4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rter Organization Represent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m Ri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3315</wp:posOffset>
                </wp:positionH>
                <wp:positionV relativeFrom="paragraph">
                  <wp:posOffset>4457065</wp:posOffset>
                </wp:positionV>
                <wp:extent cx="2843530" cy="11976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dger Pa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am Ri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ew Bar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bby Bow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ex Bi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94.3pt;mso-wrap-distance-left:9.05pt;mso-wrap-distance-right:9.05pt;mso-wrap-distance-top:0pt;mso-wrap-distance-bottom:0pt;margin-top:350.9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dger Patro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am Rile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rew Bart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bby Bow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ex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ne 2001 Troop 905 Committee Organiz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180975</wp:posOffset>
                </wp:positionV>
                <wp:extent cx="2386330" cy="648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it 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14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nit Commissio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4790</wp:posOffset>
                </wp:positionH>
                <wp:positionV relativeFrom="paragraph">
                  <wp:posOffset>160655</wp:posOffset>
                </wp:positionV>
                <wp:extent cx="2386330" cy="648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arter Representative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m Ri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12.6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arter Representative</w:t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om Ri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8880</wp:posOffset>
                </wp:positionH>
                <wp:positionV relativeFrom="paragraph">
                  <wp:posOffset>255270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0.1pt" to="215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0640</wp:posOffset>
                </wp:positionH>
                <wp:positionV relativeFrom="paragraph">
                  <wp:posOffset>255270</wp:posOffset>
                </wp:positionV>
                <wp:extent cx="2743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0.1pt" to="424.7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0480</wp:posOffset>
                </wp:positionH>
                <wp:positionV relativeFrom="paragraph">
                  <wp:posOffset>621030</wp:posOffset>
                </wp:positionV>
                <wp:extent cx="0" cy="37490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8.9pt" to="302.4pt,3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6160</wp:posOffset>
                </wp:positionH>
                <wp:positionV relativeFrom="paragraph">
                  <wp:posOffset>1626870</wp:posOffset>
                </wp:positionV>
                <wp:extent cx="548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8.1pt" to="323.95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2541270</wp:posOffset>
                </wp:positionV>
                <wp:extent cx="548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00.1pt" to="323.95pt,2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6160</wp:posOffset>
                </wp:positionH>
                <wp:positionV relativeFrom="paragraph">
                  <wp:posOffset>3364230</wp:posOffset>
                </wp:positionV>
                <wp:extent cx="5486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64.9pt" to="323.95pt,2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6160</wp:posOffset>
                </wp:positionH>
                <wp:positionV relativeFrom="paragraph">
                  <wp:posOffset>4370070</wp:posOffset>
                </wp:positionV>
                <wp:extent cx="2743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44.1pt" to="302.35pt,3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-1905</wp:posOffset>
                </wp:positionV>
                <wp:extent cx="2386330" cy="6489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mittee 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nt Barton (act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-0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mittee C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nt Barton (ac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4275</wp:posOffset>
                </wp:positionH>
                <wp:positionV relativeFrom="paragraph">
                  <wp:posOffset>1256665</wp:posOffset>
                </wp:positionV>
                <wp:extent cx="2386330" cy="6489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98.9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4275</wp:posOffset>
                </wp:positionH>
                <wp:positionV relativeFrom="paragraph">
                  <wp:posOffset>2171065</wp:posOffset>
                </wp:positionV>
                <wp:extent cx="2386330" cy="6489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utdoor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170.9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utdoor 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4275</wp:posOffset>
                </wp:positionH>
                <wp:positionV relativeFrom="paragraph">
                  <wp:posOffset>3085465</wp:posOffset>
                </wp:positionV>
                <wp:extent cx="2386330" cy="6489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und Rai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242.9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und Rais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4275</wp:posOffset>
                </wp:positionH>
                <wp:positionV relativeFrom="paragraph">
                  <wp:posOffset>4091305</wp:posOffset>
                </wp:positionV>
                <wp:extent cx="2386330" cy="6489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mittee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322.1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mittee Memb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1256665</wp:posOffset>
                </wp:positionV>
                <wp:extent cx="2386330" cy="648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nt Bar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98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nt B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2171065</wp:posOffset>
                </wp:positionV>
                <wp:extent cx="2386330" cy="6489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rvice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17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rvice projec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3085465</wp:posOffset>
                </wp:positionV>
                <wp:extent cx="2386330" cy="6489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van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hy Bi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24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dvanc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athy Birth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5570</wp:posOffset>
                </wp:positionH>
                <wp:positionV relativeFrom="paragraph">
                  <wp:posOffset>4089400</wp:posOffset>
                </wp:positionV>
                <wp:extent cx="4767580" cy="16586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pen Ne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door/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und Ra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ittee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ce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rit Badge counsel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ard of review member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4pt;height:130.6pt;mso-wrap-distance-left:9.05pt;mso-wrap-distance-right:9.05pt;mso-wrap-distance-top:0pt;mso-wrap-distance-bottom:0pt;margin-top:322pt;mso-position-vertical-relative:text;margin-left:30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pen Need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retar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door/Activiti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und Rais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ittee member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rvice project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rit Badge counselor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ard of review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Textbook" Committee Organiz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ittee Chai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ze the committee to see that all functions are delegated, coordinated, and complet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ntain a close relationship with the chartered organization representative and the Scoutmas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e that troop leaders and committee members have training opportuni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 closely with the Scoutmaster in preparing troop committee meeting agend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l, preside over, and promote attendance at monthly troop committee meetings and any special meeting that may have been call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sure troop representation at monthly roundtab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ure top-notch, trained individuals for camp leadershi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ange for charter review and re-charter annua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ret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eps minutes of meetings and send out committee meeting not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dle public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e a family newsletter of troop events and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duct troop resource surve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for family night programs and family 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the charter presen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easu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dle all troop fu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y bills on recommendation of the Scoutmaster and authorization of the troop committ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ntain checking and savings accou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n and supervise the troop scribe in record kee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eive troop income each week from the troop scri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ep adequate records in the Troop/Team Record 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vise money-earning projects, including obtaining proper authoriz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vise the camp savings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Textbook" Committee Organization, continue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easurer, continu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ort to the troop committee at each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d in the preparation of the annual troop budg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utdoor/Activ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vise and help procure camp equip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 with quartermaster on inventory, storage, and proper maintenance of troop equip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p in securing permission to use camping si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e as transportation coordina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ourage monthly outdoor activities or special activ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te National Camping Aw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te, through family planning meetings, attendance at troop campouts, camporees, and summer camp to reach the goal of an outing per mon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vanc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ourage Scouts to advance in ran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range and conduct monthly troop boards of revie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duct frequent courts of honor, at least quarter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elop and maintain a merit badge counselor li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ke a prompt report on the correct form to the council service center when a troop board of review is held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ure badges and certificat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 with the troop scribe to maintain all Scout advancement record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 with the troop librarian to build and maintain a troop library of merit badge pamphlet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Textbook" Committee Organization, continue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la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de a spiritual tone for troop meetings and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guidance to the chaplain a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te regular participation of each member in the activities of the religious organization of his cho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it homes of Scouts in time of sickness or ne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spiritual counseling service when needed or reques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ourage Boy Scouts to earn their appropriate religious embl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ide opportunities for Boy Scouts to grow in their duty to God and their fellow scou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pacing w:val="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pacing w:val="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2"/>
    <w:basedOn w:val="Normal"/>
    <w:qFormat/>
    <w:pPr>
      <w:numPr>
        <w:ilvl w:val="0"/>
        <w:numId w:val="8"/>
      </w:numPr>
    </w:pPr>
    <w:rPr>
      <w:rFonts w:ascii="Arial" w:hAnsi="Arial" w:cs="Arial"/>
      <w:sz w:val="24"/>
    </w:rPr>
  </w:style>
  <w:style w:type="paragraph" w:styleId="Bullet1">
    <w:name w:val="bullet1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Body">
    <w:name w:val="body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2:54:00Z</dcterms:created>
  <dc:creator>Sara Barton</dc:creator>
  <dc:description/>
  <dc:language>en-US</dc:language>
  <cp:lastModifiedBy>Sharon Vail</cp:lastModifiedBy>
  <dcterms:modified xsi:type="dcterms:W3CDTF">2001-05-31T22:23:00Z</dcterms:modified>
  <cp:revision>4</cp:revision>
  <dc:subject/>
  <dc:title> </dc:title>
</cp:coreProperties>
</file>